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умаринская основная общеобразовательная шко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реализации программы информ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6-2007 учебный год.</w:t>
      </w:r>
    </w:p>
    <w:p>
      <w:pPr>
        <w:pStyle w:val="Normal"/>
        <w:ind w:firstLine="360"/>
        <w:rPr/>
      </w:pPr>
      <w:r>
        <w:rPr/>
        <w:t>В октябре-ноябре 2006г.в школе была разработана программа информатизации, реализация которой рассчитана на два учебных года -2006/2007 и 2007/2008.</w:t>
      </w:r>
    </w:p>
    <w:p>
      <w:pPr>
        <w:pStyle w:val="Normal"/>
        <w:rPr/>
      </w:pPr>
      <w:r>
        <w:rPr/>
        <w:t>Основная цель данной программы - научить участников образовательного процесса (учителей и учащихся) основам работы на ПК и активно, творчески использовать ИКТ в своей деятельности. Это первый важный шаг к созданию единого информационного пространства школы.</w:t>
      </w:r>
    </w:p>
    <w:p>
      <w:pPr>
        <w:pStyle w:val="Normal"/>
        <w:ind w:firstLine="360"/>
        <w:rPr/>
      </w:pPr>
      <w:r>
        <w:rPr/>
        <w:t>Как была реализована программа в течение 2006/2007 уч.года? Каких результатов добились участники образовательного процесса?</w:t>
      </w:r>
    </w:p>
    <w:p>
      <w:pPr>
        <w:pStyle w:val="Normal"/>
        <w:ind w:firstLine="360"/>
        <w:rPr/>
      </w:pPr>
      <w:r>
        <w:rPr/>
        <w:t>Во-первых, учащиеся и педагоги школы участвовали во многих районных и республиканских мероприятиях, на которые посылали свои разработки (презентации, буклеты, закладки и др.):</w:t>
      </w:r>
    </w:p>
    <w:p>
      <w:pPr>
        <w:pStyle w:val="Normal"/>
        <w:rPr/>
      </w:pPr>
      <w:r>
        <w:rPr/>
        <w:t>- районная акция «Мои права дома» (презентация «Мой фотоальбом», буклет «Права ребенка в семье», правовая листовка, сценарий общешкольного мероприятия), в которой приняли участие 100% учащихся, 80% учителей,70% родителей;</w:t>
      </w:r>
    </w:p>
    <w:p>
      <w:pPr>
        <w:pStyle w:val="Normal"/>
        <w:rPr/>
      </w:pPr>
      <w:r>
        <w:rPr/>
        <w:t>- районная акция «Безопасность дорожного движения» (презентация), в которой приняли участие 100% учащихся, 100% учителей, 50% родителей;</w:t>
      </w:r>
    </w:p>
    <w:p>
      <w:pPr>
        <w:pStyle w:val="Normal"/>
        <w:rPr/>
      </w:pPr>
      <w:r>
        <w:rPr/>
        <w:t>- республиканская акция «Не допустим гибели наших детей в огне!» (буклет «Причины пожаров в доме», презентация «Лесные пожары», презентация «Утром, вечером и днем осторожен будь с огнем!», в которой приняли участие 100% учащихся, 50% учителей, 100% родителей;</w:t>
      </w:r>
    </w:p>
    <w:p>
      <w:pPr>
        <w:pStyle w:val="Normal"/>
        <w:rPr/>
      </w:pPr>
      <w:r>
        <w:rPr/>
        <w:t>- районный конкурс школьных методических команд по информатизации (программа информатизации, серия презентаций к курсу «Моя Карелия» в 5 классе, презентации к урокам аттестующихся учителей, технологические карты уроков в классах-комплектах, серия презентаций к классным часам по вредным привычкам, по безопасности дорожного движения, визитная карточка школы, логотип школьной команды по информатизации);</w:t>
      </w:r>
    </w:p>
    <w:p>
      <w:pPr>
        <w:pStyle w:val="Normal"/>
        <w:rPr/>
      </w:pPr>
      <w:r>
        <w:rPr/>
        <w:t>- акция «Проект ИСО: Мой вклад в методическую копилку района» (презентации к классным часам по безопасности, разработка курса «Моя Карелия» в 5 классе);</w:t>
      </w:r>
    </w:p>
    <w:p>
      <w:pPr>
        <w:pStyle w:val="Normal"/>
        <w:rPr/>
      </w:pPr>
      <w:r>
        <w:rPr/>
        <w:t>- подготовка материалов к съезду руководителей ММЦ «Информатизация системы образования: опыт, проблемы, перспективы».</w:t>
      </w:r>
    </w:p>
    <w:p>
      <w:pPr>
        <w:pStyle w:val="Normal"/>
        <w:ind w:firstLine="360"/>
        <w:rPr/>
      </w:pPr>
      <w:r>
        <w:rPr/>
        <w:t>Во-вторых, теперь каждый учитель использует в своей работе электронные учебники, разрабатывает презентации и другие электронные материалы. Аттестующиеся учителя обязательно разрабатывают открытые уроки и мероприятия с использованием ИКТ. В 2006/2007 уч.году аттестовались 2 педагога на вторую квалификационную категорию: Крючкова Т.В., учитель начальных классов, разработала к двум открытым урокам по предмету «Природоведение» в 1-2 коррекционном классе-комплекте 4 презентации: «Животный мир Карелии», «Растительный мир Карелии», «Красная книга Карелии. Животные», «Красная книга Карелии. Растения» и составила технологические карты уроков; разработала и провела воспитательное мероприятие «В веселом мире насекомых» с использованием ИКТ;</w:t>
      </w:r>
    </w:p>
    <w:p>
      <w:pPr>
        <w:pStyle w:val="Normal"/>
        <w:rPr/>
      </w:pPr>
      <w:r>
        <w:rPr/>
        <w:t>Логинова И.А., учитель ИЗО, черчения, трудового обучения, разработала серию презентаций к предмету «Моя Карелия» по художественному и прикладному искусству Карелии, петроглифам; совместно с Крючковой Т.В. она разработала и провела интегрированный урок чтения и ИЗО по теме «Зима в творчестве карельских поэтов» в 1-2 коррекционном классе-комплекте с использованием ИКТ.</w:t>
      </w:r>
    </w:p>
    <w:p>
      <w:pPr>
        <w:pStyle w:val="Normal"/>
        <w:ind w:firstLine="360"/>
        <w:rPr/>
      </w:pPr>
      <w:r>
        <w:rPr/>
        <w:t>В-третьих, классные руководители активно стали пополнять методическую копилку школы электронными материалами к классным часам. Так, например, в течение 2006/2007 уч.года были проведены классные часы по профилактике наркомании, табакокурения, алкоголизма, по безопасности дорожного движения и пожарной безопасности с использованием наработанных презентаций.</w:t>
      </w:r>
    </w:p>
    <w:p>
      <w:pPr>
        <w:pStyle w:val="Normal"/>
        <w:ind w:firstLine="360"/>
        <w:rPr/>
      </w:pPr>
      <w:r>
        <w:rPr/>
        <w:t xml:space="preserve">В-четвертых, в школе были проведены два общешкольных родительских собрания -«Профилактика вредных привычек», «Итоги реализации приоритетного национального проекта «Образование» - с использованием ИКТ (разработаны презентации, анкеты). </w:t>
      </w:r>
    </w:p>
    <w:p>
      <w:pPr>
        <w:pStyle w:val="Normal"/>
        <w:ind w:firstLine="360"/>
        <w:rPr/>
      </w:pPr>
      <w:r>
        <w:rPr/>
        <w:t>В-пятых, во всех школах начал преподаваться предмет «Моя Карелия», по которому не было ни методических рекомендаций, ни учебников. Наши учителя разработали серию презентаций к данному курсу по природе Карелии, хозяйственной деятельности человека, искусству Карелии.</w:t>
      </w:r>
    </w:p>
    <w:p>
      <w:pPr>
        <w:pStyle w:val="Normal"/>
        <w:ind w:firstLine="360"/>
        <w:rPr/>
      </w:pPr>
      <w:r>
        <w:rPr/>
        <w:t xml:space="preserve">В-шестых, в школе началась работа по автоматизации информационного пространства с использованием программного обеспечения для автоматизации управления образовательным учреждением 1С: ХроноГраф Школа 2.5 и интерактивной автоматизированной среды составления расписания ХроноГраф 3.0 Мастер ( см. Программу информатизации). Приказом О-16 от 1.06.2007. «О внедрении во внутришкольное  управление, планирование и организацию учебного процесса компьютеризированных информационных систем» назначены: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)общий администратор информационных систем и администраторов программных комплексов управления деятельностью школы,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2)администратор программного комплекса «1С:ХроноГраф Школа 2.5»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)администратор программного комплекса «ХроноГраф 3.0 Мастер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 определены их должностные обязанности.</w:t>
      </w:r>
    </w:p>
    <w:p>
      <w:pPr>
        <w:pStyle w:val="TextBody"/>
        <w:ind w:firstLine="360"/>
        <w:jc w:val="left"/>
        <w:rPr/>
      </w:pPr>
      <w:r>
        <w:rPr>
          <w:sz w:val="24"/>
          <w:szCs w:val="24"/>
        </w:rPr>
        <w:t xml:space="preserve">За реализацию Программы информатизации отвечает школьная команда по информатизации, состав и должностные обязанности которой определены приказом О-15 от 5.09.06 «Об организации школьной команды в области информатизации образования». </w:t>
      </w:r>
    </w:p>
    <w:p>
      <w:pPr>
        <w:pStyle w:val="Normal"/>
        <w:ind w:firstLine="360"/>
        <w:rPr/>
      </w:pPr>
      <w:r>
        <w:rPr/>
        <w:t>Промежуточные итоги реализации программы информатизации в 2006/2007уч.году и обобщение опыта подводились на совещаниях и педсоветах.</w:t>
      </w:r>
    </w:p>
    <w:p>
      <w:pPr>
        <w:pStyle w:val="Normal"/>
        <w:rPr/>
      </w:pPr>
      <w:r>
        <w:rPr/>
        <w:t xml:space="preserve">23.11.2006 состоялся Педагогический совет (протокол № 3 от 23.11.2006) «Особенности процесса информатизации сельской малокомплектной школы», на котором рассматривались вопросы: </w:t>
      </w:r>
    </w:p>
    <w:p>
      <w:pPr>
        <w:pStyle w:val="Normal"/>
        <w:rPr/>
      </w:pPr>
      <w:r>
        <w:rPr/>
        <w:t>1. Особенности процесса информатизации сельской малокомплектной школы.</w:t>
      </w:r>
    </w:p>
    <w:p>
      <w:pPr>
        <w:pStyle w:val="Normal"/>
        <w:rPr/>
      </w:pPr>
      <w:r>
        <w:rPr/>
        <w:t>2. Итоги подготовки к районному конкурсу на лучшую школьную команду по информатизации.</w:t>
      </w:r>
    </w:p>
    <w:p>
      <w:pPr>
        <w:pStyle w:val="Normal"/>
        <w:rPr/>
      </w:pPr>
      <w:r>
        <w:rPr/>
        <w:t>3. Использование ИКТ учителями при подготовке к аттестации.</w:t>
      </w:r>
    </w:p>
    <w:p>
      <w:pPr>
        <w:pStyle w:val="Normal"/>
        <w:rPr/>
      </w:pPr>
      <w:r>
        <w:rPr/>
        <w:t>4. Утверждение программы информатизации школы на 2006/2007 и 2007/2008 учебные годы.</w:t>
      </w:r>
    </w:p>
    <w:p>
      <w:pPr>
        <w:pStyle w:val="Normal"/>
        <w:rPr/>
      </w:pPr>
      <w:r>
        <w:rPr/>
        <w:t>13.02.07. состоялось совещание (протокол № 4 от 13.03.07), на котором анализировались открытые уроки и мероприятия, проведенные с использованием ИКТ.</w:t>
      </w:r>
    </w:p>
    <w:p>
      <w:pPr>
        <w:pStyle w:val="Normal"/>
        <w:rPr/>
      </w:pPr>
      <w:r>
        <w:rPr/>
        <w:t>22.05.2007г. состоялся Педагогический совет (протокол № 4 от 22.05.07) «О ходе реализации приоритетного национального проекта «Образование», на котором рассматривались следующие вопросы:</w:t>
      </w:r>
    </w:p>
    <w:p>
      <w:pPr>
        <w:pStyle w:val="Normal"/>
        <w:rPr/>
      </w:pPr>
      <w:r>
        <w:rPr/>
        <w:t>1. О работе классных руководителей (из опыта).</w:t>
      </w:r>
    </w:p>
    <w:p>
      <w:pPr>
        <w:pStyle w:val="Normal"/>
        <w:rPr/>
      </w:pPr>
      <w:r>
        <w:rPr/>
        <w:t>2. О ходе и результатах процесса информатизации школы.</w:t>
      </w:r>
    </w:p>
    <w:p>
      <w:pPr>
        <w:pStyle w:val="Normal"/>
        <w:rPr/>
      </w:pPr>
      <w:r>
        <w:rPr/>
        <w:t>3. Итоги работы школы за 2006/2007 учебный год.</w:t>
      </w:r>
    </w:p>
    <w:p>
      <w:pPr>
        <w:pStyle w:val="Normal"/>
        <w:ind w:firstLine="360"/>
        <w:rPr/>
      </w:pPr>
      <w:r>
        <w:rPr/>
        <w:t>За вклад в процесс информатизации наша школа в течении 2006/2007 учебного года была награждена Дипломом за подготовку материалов к съезду руководителей ММЦ «Информатизация системы образования: опыт, проблемы, перспективы», за активное участие в районном конкурсе школьных команд по информатизации; Дипломом и Благодарственным письмом за активное участие в акции «Проект ИСО: Мой вклад в методическую копилку района»; Благодарственным письмом от ОГИБДД за активное участие в конкурсе «Безопасное колесо» (разработали презентации, буклеты, закладк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7.09.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:                                                                                               Осип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17:00Z</dcterms:created>
  <dc:creator>natasha</dc:creator>
  <dc:description/>
  <cp:keywords/>
  <dc:language>en-US</dc:language>
  <cp:lastModifiedBy>осипова</cp:lastModifiedBy>
  <cp:lastPrinted>2007-09-10T15:58:00Z</cp:lastPrinted>
  <dcterms:modified xsi:type="dcterms:W3CDTF">2007-09-21T13:26:00Z</dcterms:modified>
  <cp:revision>12</cp:revision>
  <dc:subject/>
  <dc:title>Аналитическая справка по итогам реализации программы информатизации за 2006-2007 учебный год</dc:title>
</cp:coreProperties>
</file>